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экспертиз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становления администрации Чебаркульского городского округа «Об утверждении Положения об организации регулярных перевозок пассажиров и багажа» на территории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hebgk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07.05.20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ашему желанию укажи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организации услуга по организации регулярных перевозок пассажиров и багажа, Ф.И.О. контактного лица Ефимова Нина Васильевна,телефон:8(35168)2449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  <w:lang w:val="en-US"/>
        </w:rPr>
        <w:t>n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efimova</w:t>
      </w:r>
      <w:r>
        <w:rPr>
          <w:rFonts w:cs="Times New Roman" w:ascii="Times New Roman" w:hAnsi="Times New Roman"/>
          <w:sz w:val="28"/>
          <w:szCs w:val="28"/>
        </w:rPr>
        <w:t>.195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gkx@mail.ru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4:00Z</dcterms:created>
  <dc:creator>Юрист</dc:creator>
  <dc:description/>
  <dc:language>en-US</dc:language>
  <cp:lastModifiedBy>KSR-1</cp:lastModifiedBy>
  <cp:lastPrinted>2024-04-08T10:56:00Z</cp:lastPrinted>
  <dcterms:modified xsi:type="dcterms:W3CDTF">2024-04-09T02:44:00Z</dcterms:modified>
  <cp:revision>2</cp:revision>
  <dc:subject/>
  <dc:title/>
</cp:coreProperties>
</file>